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ACIÓN PARA INVESTIGACIÓN DE CRÉDI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 FÍS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r este conducto otorgo mi autorización para que Mapfre fianzas, S.A., a través de sus funcionarios facultados, lleve a cabo las investigaciones sobre mi comportamiento crediticio, en las Sociedades de Información Crediticia que estime conveniente, incluidas las consultas periódicas respecto de mi historial creditic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eclaro que conozco la naturaleza y alcance de la información que habrá de solicitarse, así como del uso que Mapfre Fianzas, S.A., hará de los reportes obtenidos de las sociedades de Información Crediti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esente autorización tendrá una vigencia de 3 años contados a partir de la fecha de su expedición y en todo caso durante el tiempo que se mantenga la relación jurídica con Mapfre Fianzas, S.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epto que este documento es propiedad de Mapfre Fianzas, S. A., para efectos de control y cumplimiento del artículo 28 de la Ley para Regular a las Sociedades de Información Crediti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de la persona que autoriz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0pt" to="47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2.9pt" to="473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.F.C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1797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4.15pt" to="475.2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Domicili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7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 (s)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Fax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u w:val="single"/>
        </w:rPr>
      </w:r>
      <w:r>
        <w:rPr>
          <w:u w:val="single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u w:val="single"/>
        </w:rPr>
        <w:t>     </w:t>
      </w:r>
      <w:r/>
      <w:r>
        <w:rPr>
          <w:u w:val="single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3737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uso exclusivo de Mapfre Fianzas, S. 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Consulta: _______________</w:t>
      </w:r>
    </w:p>
    <w:p>
      <w:pPr>
        <w:pStyle w:val="Normal"/>
        <w:rPr/>
      </w:pPr>
      <w:r>
        <w:rPr>
          <w:rFonts w:cs="Verdana" w:ascii="Verdana" w:hAnsi="Verdana"/>
        </w:rPr>
        <w:t>Folio de Consulta: ________________</w:t>
      </w:r>
    </w:p>
    <w:sectPr>
      <w:type w:val="continuous"/>
      <w:pgSz w:w="12240" w:h="15840"/>
      <w:pgMar w:left="1701" w:right="1080" w:gutter="0" w:header="0" w:top="1079" w:footer="0" w:bottom="13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07:00Z</dcterms:created>
  <dc:creator>Miguel Castañeda</dc:creator>
  <dc:description/>
  <cp:keywords/>
  <dc:language>en-US</dc:language>
  <cp:lastModifiedBy>gmaldona</cp:lastModifiedBy>
  <cp:lastPrinted>2008-07-14T16:21:00Z</cp:lastPrinted>
  <dcterms:modified xsi:type="dcterms:W3CDTF">2008-07-14T21:22:00Z</dcterms:modified>
  <cp:revision>4</cp:revision>
  <dc:subject/>
  <dc:title> </dc:title>
</cp:coreProperties>
</file>